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July 28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some of the following minutes: Apr. 28, May 5, May 12, May 19, May 26, June 2, June 9, June 16, June 23, June 30, July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information on pay and display monitoring equipment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Decision needed regarding lease of Pay and Display machines 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new spaces next to Depot Square and on Water Street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Update on computer service need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e-mail regarding the decision on an appeal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re there any additional staffing requirement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Position advertisement and cost of advertising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Evaluation of RFP responses for the bike rack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Discuss policy statement regarding reinvestments and contribution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RFP for update of parking regulation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-up on lot plowing (Alan Z.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Continued discussion of planning for parking (alternatives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>Status of the 1820 Courthouse property negotiations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Could Park Plymouth be moved to the Commissioner’s building?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ace? Walkthrough? Security? Terms?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>Identification of possible properties for lease or acquisition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Different approaches to providing more parking spac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Research into possible funding sour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30:00Z</dcterms:created>
  <dc:creator>Leighton A. Price</dc:creator>
  <dc:description/>
  <cp:keywords/>
  <dc:language>en-US</dc:language>
  <cp:lastModifiedBy>TPark</cp:lastModifiedBy>
  <cp:lastPrinted>2009-07-27T21:45:00Z</cp:lastPrinted>
  <dcterms:modified xsi:type="dcterms:W3CDTF">2009-07-28T12:30:00Z</dcterms:modified>
  <cp:revision>2</cp:revision>
  <dc:subject/>
  <dc:title>PLYMOUTH GROWTH AND DEVELOPMENT CORPORATION</dc:title>
</cp:coreProperties>
</file>